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21590</wp:posOffset>
                </wp:positionV>
                <wp:extent cx="2162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.7pt" to="310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HỖ TRỢ CHI PHÍ HỌC TẬP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Dùng cho sinh viên đang học tại các cơ sở giáo dục đại học công lập)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ính gửi: - Ban Giám hiệu Trường Đại học Mỹ thuật Tp. Hồ Chí Minh;</w:t>
      </w:r>
    </w:p>
    <w:p>
      <w:pPr>
        <w:pStyle w:val="Normal"/>
        <w:ind w:firstLine="1843"/>
        <w:rPr>
          <w:sz w:val="26"/>
          <w:szCs w:val="26"/>
        </w:rPr>
      </w:pPr>
      <w:r>
        <w:rPr>
          <w:sz w:val="26"/>
          <w:szCs w:val="26"/>
        </w:rPr>
        <w:t>- Phòng Công tác sinh viên.</w:t>
      </w:r>
    </w:p>
    <w:p>
      <w:pPr>
        <w:pStyle w:val="Normal"/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ọ và tên: ………………………………………….Dân tộc:……………………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gày, tháng, năm sinh:…………………………………………………………..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ơi sinh:…………………………………………………………………………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Lớp: ……………………….Khóa…………..……Khoa:…………………...….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Mã số sinh viên: …………………………………………………………………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>Thuộc đối tượng: ………………………………………………………………..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>Căn cứ Quyết định số 66/2013/QĐ-TTg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của Chính phủ, tôi làm đơn này đề nghị được Nhà trường xem xét để hỗ trợ chi phí học tập theo quy định.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Tp. Hồ Chí Minh, ngày .... tháng .... năm ...........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Xác nhận của Khoa                                           Người làm đơn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Ký tên và ghi rõ họ tên)                               (Ký tên và ghi rõ họ tên)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476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03:00Z</dcterms:created>
  <dc:creator>Vinaghost.Com</dc:creator>
  <dc:description/>
  <cp:keywords/>
  <dc:language>en-US</dc:language>
  <cp:lastModifiedBy>duc.truong</cp:lastModifiedBy>
  <cp:lastPrinted>2023-11-06T10:32:00Z</cp:lastPrinted>
  <dcterms:modified xsi:type="dcterms:W3CDTF">2023-11-06T03:35:00Z</dcterms:modified>
  <cp:revision>7</cp:revision>
  <dc:subject/>
  <dc:title>BỘ GIÁO DỤC VÀ ĐÀO TẠO - BỘ TÀI CHÍNH</dc:title>
</cp:coreProperties>
</file>